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bookmarkStart w:id="0" w:name="RANGE!A1%3AM117"/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 xml:space="preserve">  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军队院校招收普通高中毕业生计划</w:t>
      </w:r>
      <w:bookmarkEnd w:id="0"/>
    </w:p>
    <w:tbl>
      <w:tblPr>
        <w:tblW w:w="94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20"/>
        <w:gridCol w:w="640"/>
        <w:gridCol w:w="658"/>
        <w:gridCol w:w="504"/>
        <w:gridCol w:w="644"/>
        <w:gridCol w:w="685"/>
        <w:gridCol w:w="714"/>
        <w:gridCol w:w="686"/>
        <w:gridCol w:w="1633"/>
        <w:gridCol w:w="547"/>
      </w:tblGrid>
      <w:tr>
        <w:trPr>
          <w:tblHeader w:val="true"/>
          <w:trHeight w:val="8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招考方向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理科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划线类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体检标准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数</w:t>
            </w:r>
          </w:p>
        </w:tc>
      </w:tr>
      <w:tr>
        <w:trPr>
          <w:trHeight w:val="360" w:hRule="atLeast"/>
        </w:trPr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合          计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7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防科技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事务与国际关系（军事外交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事务与国际关系（军事情报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语（军事外交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类（试验评估技术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学（新概念武器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气科学（气象海洋预报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气科学（气象海洋预报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球信息科学与技术（海洋调查技术与保障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工程（无人机技术与保障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控技术与仪器（计量技术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科学与技术（试验评估技术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科学与技术（电磁频谱技术与管理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工程（通用通信技术与指挥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工程（通用通信技术与指挥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软件工程（指挥信息系统运用与保障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工程（网络信息防御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安全（网络信息防御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20"/>
        <w:gridCol w:w="640"/>
        <w:gridCol w:w="658"/>
        <w:gridCol w:w="504"/>
        <w:gridCol w:w="644"/>
        <w:gridCol w:w="685"/>
        <w:gridCol w:w="714"/>
        <w:gridCol w:w="686"/>
        <w:gridCol w:w="1633"/>
        <w:gridCol w:w="547"/>
      </w:tblGrid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招考方向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划线类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体检标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数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防科技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联网工程（指挥信息系统运用与保障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空间安全（网络信息防御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导航工程（无人机技术与保障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飞行器设计与工程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（无人机技术与保障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对抗技术（网络安全技术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对抗技术（电子对抗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侦察情报（情报分析整编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侦察情报（网电情报分析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侦察情报（网电情报分析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目标工程（效果评估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电指挥与工程（电子对抗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电指挥与工程（电子对抗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信息系统工程（指挥信息系统运用与保障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信息系统工程（数据保障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达工程（电子对抗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人装备工程（无人机技术与保障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科学与工程类（指挥勤务保障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        计　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军工程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工程（工程装备维修与管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工程（战斗支援工程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20"/>
        <w:gridCol w:w="640"/>
        <w:gridCol w:w="658"/>
        <w:gridCol w:w="504"/>
        <w:gridCol w:w="644"/>
        <w:gridCol w:w="685"/>
        <w:gridCol w:w="714"/>
        <w:gridCol w:w="686"/>
        <w:gridCol w:w="1633"/>
        <w:gridCol w:w="547"/>
      </w:tblGrid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招考方向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划线类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体检标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数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军工程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辆工程（装备技术保障与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息工程（航空机务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工程（战场机动通信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工程（战场机动通信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安全（战场机动通信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器系统与工程（步兵武器维修与管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火力指挥与控制工程（炮兵武器维修与管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人系统工程（无人机运用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数据工程（战场机动通信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防工程及其智能化（国防工程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信息系统工程（战场机动通信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导弹工程（防空装备技术保障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伪装与防护工程（伪装工程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        计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军装甲兵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材料科学与工程（装甲兵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电信息科学与工程（装甲兵侦察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火力指挥与控制工程（装甲兵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人系统工程（装甲兵侦察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20"/>
        <w:gridCol w:w="640"/>
        <w:gridCol w:w="658"/>
        <w:gridCol w:w="504"/>
        <w:gridCol w:w="644"/>
        <w:gridCol w:w="685"/>
        <w:gridCol w:w="714"/>
        <w:gridCol w:w="686"/>
        <w:gridCol w:w="1634"/>
        <w:gridCol w:w="547"/>
      </w:tblGrid>
      <w:tr>
        <w:trPr>
          <w:trHeight w:val="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招考方向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划线类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体检标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数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军装甲兵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信息系统工程（装甲兵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装备保障工程（装甲装备维修与管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科学与工程类（装甲兵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        计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军特种作战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战指挥（特种兵初级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专业合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&amp;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种作战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侦察情报（侦察兵初级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信息系统工程（特种兵初级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专业合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&amp;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种作战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信息系统工程（特种兵初级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专业合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&amp;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种作战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信息系统工程（侦察兵初级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        计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军军医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（临床心理医师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（临床医疗通科医师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（临床医疗通科医师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腔医学（口腔临床医师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事业管理（医疗卫生事业管理干部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        计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军军事交通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工程（运输投送装卸保障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工程（运输投送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辆工程（汽车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战指挥（汽车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军事交通工程（运输投送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        计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20"/>
        <w:gridCol w:w="640"/>
        <w:gridCol w:w="658"/>
        <w:gridCol w:w="504"/>
        <w:gridCol w:w="644"/>
        <w:gridCol w:w="685"/>
        <w:gridCol w:w="714"/>
        <w:gridCol w:w="686"/>
        <w:gridCol w:w="1633"/>
        <w:gridCol w:w="547"/>
      </w:tblGrid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招考方向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划线类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体检标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数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军勤务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（油料勤务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油料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种能源技术与工程（油料勤务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油料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科学与工程类（军事物资采购管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科学与工程类（后勤综合勤务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流管理与工程类（后勤综合勤务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        计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军工程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源与动力工程（舰艇机电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气工程及其自动化（海警舰艇机电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工程（数据链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电信息科学与工程（舰船维修与管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声工程（预警情报处理与运用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轮机工程（海警舰艇机电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船舶与海洋工程（舰船勤务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船舶与海洋工程（舰船维修与管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器发射工程（舰船军械维修与管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工程与核技术（潜艇核动力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潜艇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目标工程（目标保障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火力指挥与控制工程（舰船维修与管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20"/>
        <w:gridCol w:w="640"/>
        <w:gridCol w:w="658"/>
        <w:gridCol w:w="504"/>
        <w:gridCol w:w="644"/>
        <w:gridCol w:w="685"/>
        <w:gridCol w:w="714"/>
        <w:gridCol w:w="686"/>
        <w:gridCol w:w="1633"/>
        <w:gridCol w:w="547"/>
      </w:tblGrid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招考方向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划线类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体检标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数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军工程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火力指挥与控制工程（舰艇导弹技术保障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数据工程（预警情报处理与运用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信息系统工程（指挥信息系统运用与保障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达工程（雷达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达工程（预警情报处理与运用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达工程（舰船维修与管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装备经济管理（装备采购管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科学与工程类（部队组训管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        计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军大连舰艇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息工程（舰艇情电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工程（舰艇通信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海技术（舰艇航通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海技术（舰艇航海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器系统与工程（舰艇航空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器系统与工程（海警舰艇枪炮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器系统与工程（舰艇导弹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探测制导与控制技术（舰艇水武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        计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空军工程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电子工程（防空导弹保障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4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20"/>
        <w:gridCol w:w="640"/>
        <w:gridCol w:w="658"/>
        <w:gridCol w:w="504"/>
        <w:gridCol w:w="644"/>
        <w:gridCol w:w="685"/>
        <w:gridCol w:w="714"/>
        <w:gridCol w:w="686"/>
        <w:gridCol w:w="1633"/>
        <w:gridCol w:w="547"/>
      </w:tblGrid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招考方向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划线类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体检标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数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空军工程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气工程及其自动化（航空特设、计量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息工程（航空综合航电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息工程（航空综合航电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飞行器动力工程（航空机械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工程（航空安全技术与管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筹与任务规划（航空作战任务规划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火力指挥与控制工程（防空导弹火控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火力指挥与控制工程（航空火控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空管制与领航工程（地面领航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空管制与领航工程（航空管制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站管理工程（航空弹药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站管理工程（航空四站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站管理工程（航空运输投送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信息系统工程（防空导弹指控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空装备工程（航空质量控制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控工程（防空导弹测控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        计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20"/>
        <w:gridCol w:w="640"/>
        <w:gridCol w:w="658"/>
        <w:gridCol w:w="504"/>
        <w:gridCol w:w="644"/>
        <w:gridCol w:w="685"/>
        <w:gridCol w:w="714"/>
        <w:gridCol w:w="686"/>
        <w:gridCol w:w="1633"/>
        <w:gridCol w:w="547"/>
      </w:tblGrid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招考方向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划线类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体检标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数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空军航空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侦察情报（航空侦察情报分析整编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目标工程（目标保障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        计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空军军医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（心理医师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（临床通科医师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（航空航天医疗通科医师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腔医学（口腔医疗通科医师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事业管理（卫生管理干部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        计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火箭军工程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工程（导弹装备维修与管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气工程及其自动化（导弹阵地管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工程（导弹通信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飞行器动力工程（导弹发动机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器发射工程（导弹发射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辐射防护与核安全（安全保障与应急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目标工程（导弹作战保障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信息系统工程（导弹通信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侦测工程（导弹遥测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        计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20"/>
        <w:gridCol w:w="640"/>
        <w:gridCol w:w="658"/>
        <w:gridCol w:w="504"/>
        <w:gridCol w:w="644"/>
        <w:gridCol w:w="685"/>
        <w:gridCol w:w="714"/>
        <w:gridCol w:w="686"/>
        <w:gridCol w:w="1633"/>
        <w:gridCol w:w="547"/>
      </w:tblGrid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招考方向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划线类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体检标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数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战略支援部队航天工程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工程（航天通信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电信息科学与工程（太空态势感知初级管理与技术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遥感科学与技术（航天信息应用初级管理与技术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遥感科学与技术（航天信息应用初级管理与技术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飞行器动力工程（航天测发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器发射工程（航天测发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器发射工程（航天测发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对抗技术（航天信息安全初级管理与技术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侦察情报（情报分析整编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筹与任务规划（航天指挥初级管理与技术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战环境工程（太空态势感知初级管理与技术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天装备工程（装备试验技术与管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达工程（航天测控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控工程（航天测控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战略支援部队信息工程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柬埔寨语（军事外语技术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柬埔寨语（军事外语技术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息工程（信息装备技术与保障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20"/>
        <w:gridCol w:w="640"/>
        <w:gridCol w:w="658"/>
        <w:gridCol w:w="504"/>
        <w:gridCol w:w="644"/>
        <w:gridCol w:w="685"/>
        <w:gridCol w:w="714"/>
        <w:gridCol w:w="686"/>
        <w:gridCol w:w="1633"/>
        <w:gridCol w:w="547"/>
      </w:tblGrid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招考方向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划线类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体检标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数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战略支援部队信息工程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科学与技术（信息装备技术与保障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工程（通信技术与应用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工智能（智能信息处理与装备研发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科学与技术（网络空间安全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科学与技术（计算机装备研发与保障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工程（网络空间安全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工程（网络空间安全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安全（网络信息防御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空间安全（网络空间安全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遥感科学与技术（测绘技术与保障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遥感科学与技术（遥感图像判读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导航工程（导航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导航工程（导航技术与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侦察情报（军事情报学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战环境工程（测绘技术与保障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密码工程（信息研究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侦测工程（无线电监测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科学与工程类（信息管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        计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20"/>
        <w:gridCol w:w="640"/>
        <w:gridCol w:w="658"/>
        <w:gridCol w:w="504"/>
        <w:gridCol w:w="644"/>
        <w:gridCol w:w="685"/>
        <w:gridCol w:w="714"/>
        <w:gridCol w:w="686"/>
        <w:gridCol w:w="1633"/>
        <w:gridCol w:w="547"/>
      </w:tblGrid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招考方向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划线类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体检标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数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警工程大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安全（密码装备技术与保障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数据工程（作战数据保障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科学与工程类（军需勤务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        计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警警官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哲学（武警内卫总队执勤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哲学（武警内卫总队执勤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哲学（武警机动总队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哲学（武警内卫总队机动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（武警内卫总队执勤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（武警内卫总队执勤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（武警机动总队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（武警机动总队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（武警内卫总队机动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想政治教育（武警内卫总队执勤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想政治教育（武警内卫总队执勤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想政治教育（武警内卫总队机动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语言文学类（武警内卫总队执勤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语言文学类（武警内卫总队机动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20"/>
        <w:gridCol w:w="640"/>
        <w:gridCol w:w="658"/>
        <w:gridCol w:w="504"/>
        <w:gridCol w:w="644"/>
        <w:gridCol w:w="685"/>
        <w:gridCol w:w="714"/>
        <w:gridCol w:w="686"/>
        <w:gridCol w:w="1633"/>
        <w:gridCol w:w="547"/>
      </w:tblGrid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招考方向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划线类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体检标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数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警警官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心理学（武警内卫总队执勤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心理学（武警机动总队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心理学（武警内卫总队机动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安全（武警内卫总队执勤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安全（武警内卫总队机动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道路桥梁与渡河工程（武警交通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战指挥（武警内卫总队执勤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战指挥（武警机动总队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战指挥（武警内卫总队机动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数据工程（武警内卫总队执勤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数据工程（武警内卫总队机动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信息系统工程（武警内卫总队执勤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信息系统工程（武警机动总队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信息系统工程（武警内卫总队机动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科学与工程类（武警内卫总队执勤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科学与工程类（武警机动总队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20"/>
        <w:gridCol w:w="640"/>
        <w:gridCol w:w="658"/>
        <w:gridCol w:w="504"/>
        <w:gridCol w:w="644"/>
        <w:gridCol w:w="685"/>
        <w:gridCol w:w="714"/>
        <w:gridCol w:w="686"/>
        <w:gridCol w:w="1633"/>
        <w:gridCol w:w="547"/>
      </w:tblGrid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招考方向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划线类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体检标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数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警警官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科学与工程类（武警内卫总队机动分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        计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警特种警察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战指挥（武警特种作战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侦察情报（武警侦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        计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警海警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（维权执法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（维权执法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海技术（船艇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战指挥（维权执法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战指挥（船艇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侦察情报（武警侦察指挥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挥专业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        计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2098" w:footer="113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8:00Z</dcterms:created>
  <dc:creator/>
  <dc:description/>
  <dc:language>en-US</dc:language>
  <cp:lastModifiedBy/>
  <cp:lastPrinted>2018-06-14T12:19:00Z</cp:lastPrinted>
  <dcterms:modified xsi:type="dcterms:W3CDTF">2020-07-1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